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атель Пермского клуба радиоуправляемых моделе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 П.Г. Анфё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___» _____________ 2009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К «Пермский краевой муз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 О.С. Юд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___» ______________ 2009 год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ЕГЛАМЕНТ</w:t>
      </w:r>
    </w:p>
    <w:p>
      <w:pPr>
        <w:pStyle w:val="Normal"/>
        <w:spacing w:before="0" w:after="2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ткрытое Первенство города Перми по автомодельному спорту в М 1/24 класс Mini-Z в рамках фестиваля научно-технического творчества «Вечный двигатель» город Пермь.</w:t>
      </w:r>
    </w:p>
    <w:p>
      <w:pPr>
        <w:pStyle w:val="Normal"/>
        <w:jc w:val="center"/>
        <w:rPr/>
      </w:pPr>
      <w:r>
        <w:rPr>
          <w:sz w:val="48"/>
          <w:szCs w:val="48"/>
        </w:rPr>
        <w:t>21 февраля 200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Перм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09 год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76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1.1. Целью соревнований является популяризация и развитие технических видов спорта на территории города Перми и Пермского края.</w:t>
      </w:r>
    </w:p>
    <w:p>
      <w:pPr>
        <w:pStyle w:val="Normal"/>
        <w:shd w:fill="FFFFFF" w:val="clear"/>
        <w:spacing w:lineRule="exact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ривлечение молодежи к  занятиям автомодельным спортом</w:t>
      </w:r>
    </w:p>
    <w:p>
      <w:pPr>
        <w:pStyle w:val="Normal"/>
        <w:shd w:fill="FFFFFF" w:val="clear"/>
        <w:spacing w:lineRule="exact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вершенствование навыков спортсменов Пермского края и формирование сборной края по автомодельному спорту, присвоение массовых званий и разрядов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II. Руководство и организация соревнований</w:t>
      </w:r>
    </w:p>
    <w:p>
      <w:pPr>
        <w:pStyle w:val="Normal"/>
        <w:shd w:fill="FFFFFF" w:val="clear"/>
        <w:spacing w:lineRule="exact" w:line="274"/>
        <w:ind w:left="28" w:hanging="0"/>
        <w:jc w:val="both"/>
        <w:rPr/>
      </w:pPr>
      <w:r>
        <w:rPr>
          <w:rFonts w:cs="Arial" w:ascii="Arial" w:hAnsi="Arial"/>
          <w:sz w:val="24"/>
          <w:szCs w:val="24"/>
        </w:rPr>
        <w:t>2.1.Общее руководство осуществляют, ГУК «Пермский краевой музей», Пермский клуб «ХоббиЦентр-Пермь»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Непосредственную  подготовку  и  проведение  осуществляет  оргкомитет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комитет соревнований:</w:t>
      </w:r>
    </w:p>
    <w:tbl>
      <w:tblPr>
        <w:tblW w:w="99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08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Ф.И.О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феров П.Г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оргкомитет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трикова Т.П.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ь оргкомитет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оргкомитет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оргкомитет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оргкомитет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оргкомитета</w:t>
            </w:r>
          </w:p>
        </w:tc>
      </w:tr>
    </w:tbl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дит соревнования судейская коллегия, утвержденная установленным порядком.</w:t>
        <w:tab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II.Место и дата проведения соревнова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1. Дата проведения: 21.02.2009 г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есто проведения: ГУК «Пермский Краевой Музей» (Музей-Диорама) г. Пермь, ул.Огородникова,1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V.  Программа соревнован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1.00-12:00 — регистрация участник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-12.30 — заседание судейской коллеги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3.00 – открытие соревнований.</w:t>
      </w:r>
    </w:p>
    <w:p>
      <w:pPr>
        <w:pStyle w:val="Style16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13.30-14.00 – заезды в  классе -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-24 </w:t>
      </w:r>
      <w:r>
        <w:rPr>
          <w:rFonts w:cs="Arial" w:ascii="Arial" w:hAnsi="Arial"/>
          <w:sz w:val="24"/>
          <w:szCs w:val="24"/>
          <w:lang w:val="en-US"/>
        </w:rPr>
        <w:t>Mon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MR</w:t>
      </w:r>
      <w:r>
        <w:rPr>
          <w:rFonts w:cs="Arial" w:ascii="Arial" w:hAnsi="Arial"/>
          <w:sz w:val="24"/>
          <w:szCs w:val="24"/>
        </w:rPr>
        <w:t>-015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4.00-14.30 – заезд в классе -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-24 </w:t>
      </w:r>
      <w:r>
        <w:rPr>
          <w:rFonts w:cs="Arial" w:ascii="Arial" w:hAnsi="Arial"/>
          <w:sz w:val="24"/>
          <w:szCs w:val="24"/>
          <w:lang w:val="en-US"/>
        </w:rPr>
        <w:t>Stock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MR</w:t>
      </w:r>
      <w:r>
        <w:rPr>
          <w:rFonts w:cs="Arial" w:ascii="Arial" w:hAnsi="Arial"/>
          <w:sz w:val="24"/>
          <w:szCs w:val="24"/>
        </w:rPr>
        <w:t>-020)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0-15.30 – </w:t>
      </w:r>
      <w:r>
        <w:rPr>
          <w:rFonts w:cs="Arial" w:ascii="Arial" w:hAnsi="Arial"/>
          <w:sz w:val="24"/>
          <w:szCs w:val="24"/>
        </w:rPr>
        <w:t>заезд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лассе</w:t>
      </w:r>
      <w:r>
        <w:rPr>
          <w:rFonts w:cs="Arial" w:ascii="Arial" w:hAnsi="Arial"/>
          <w:sz w:val="24"/>
          <w:szCs w:val="24"/>
          <w:lang w:val="en-US"/>
        </w:rPr>
        <w:t xml:space="preserve"> - TC-24 Modified (MA-010 ( AWD), MR01)</w:t>
      </w:r>
    </w:p>
    <w:p>
      <w:pPr>
        <w:pStyle w:val="Style16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15.30-16.00 – заезд в классе - МО </w:t>
      </w:r>
      <w:r>
        <w:rPr>
          <w:rFonts w:cs="Arial" w:ascii="Arial" w:hAnsi="Arial"/>
          <w:sz w:val="24"/>
          <w:szCs w:val="24"/>
          <w:lang w:val="en-US"/>
        </w:rPr>
        <w:t>OVERLAND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16.00-16.30 – заезд в классе </w:t>
      </w:r>
      <w:r>
        <w:rPr>
          <w:rFonts w:cs="Arial" w:ascii="Arial" w:hAnsi="Arial"/>
          <w:bCs/>
          <w:sz w:val="24"/>
          <w:szCs w:val="24"/>
        </w:rPr>
        <w:t>МТ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NSTE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09" w:firstLine="11"/>
        <w:rPr/>
      </w:pPr>
      <w:r>
        <w:rPr>
          <w:rFonts w:cs="Arial" w:ascii="Arial" w:hAnsi="Arial"/>
          <w:sz w:val="24"/>
          <w:szCs w:val="24"/>
        </w:rPr>
        <w:t xml:space="preserve">17.00 – награждение победителей и призеров. Торжественная церемония закрытия соревнований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. Участники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К участию соревнований допускается физические лица, подавшие проводящей организации заявку на участ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. В соревнованиях принимают участие экипажи, модели которых соответствуют классам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3. Численный состав экипажа: 1 человека – пилот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VI. Порядок размещения участников и их фун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Пилоты, участвующие в заезде находятся на подиуме. Кроме них на подиуме никого не допускается. Пилоты, не участвующие в заезде, должны находиться в технической зо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2. Судьи фиксируют время прохождения трассы и следят за нарушениями. По окончанию заезда судьи заносят результаты прохождения трассы в протоко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Маршалы находятся рядом с трассой и следят за состоянием всех моделей. В случае переворота, застревания модели маршал возвращает модель на трассу. В случае выключения модели либо в случае потери контроля пилота над моделью маршал убирает модель вне трассы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VII</w:t>
      </w:r>
      <w:r>
        <w:rPr>
          <w:rFonts w:cs="Arial" w:ascii="Arial" w:hAnsi="Arial"/>
          <w:i/>
          <w:sz w:val="28"/>
          <w:szCs w:val="28"/>
        </w:rPr>
        <w:t>. Порядок проведения заез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 На старт выставляются до 5 ти  моделей одновреме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количества участников в классе, организаторы вправе изменить количество экипажей в заез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 По окончании заезда экипаж  убирает свою модель с трассы в техническую зону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VIII</w:t>
      </w:r>
      <w:r>
        <w:rPr>
          <w:rFonts w:cs="Arial" w:ascii="Arial" w:hAnsi="Arial"/>
          <w:i/>
          <w:sz w:val="28"/>
          <w:szCs w:val="28"/>
        </w:rPr>
        <w:t>. Штрафы за нарушения во время заез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  Команда, не участвующая в заезде, за  несданный, работающий передатчик дисквалифицируется из соревнований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IX</w:t>
      </w:r>
      <w:r>
        <w:rPr>
          <w:rFonts w:cs="Arial" w:ascii="Arial" w:hAnsi="Arial"/>
          <w:i/>
          <w:sz w:val="28"/>
          <w:szCs w:val="28"/>
        </w:rPr>
        <w:t>. Порядок и сроки подачи заявок и рег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Любое лицо, желающее принять участие в соревнованиях, должно оплатить целевой Стартовый Регистрационный взнос на участие в Открытом первенстве в размере 300 рублей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Для участников, выступающих в двух классах - скидка 100 рублей. Для участников, выступающих в трех классах - скидка 300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Предварительные заявки на участие в соревнованиях направлять в «ХоббиЦентр-Пермь» Анферову Павлу Георгиевичу, г. Пермь, ул. Куйбышева,36 ТД «Петропавловский»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ca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rmonlin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,  тел.8-912-48-727-6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Ответственность за сохранность моделей и имущества, как во время гонки, так и во  время пребывания на площадке лежит на участниках экипаж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Все конфликты, произошедшие во время соревнований, решаются по окончанию заездов в присутствии организаторов и судей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. Награждение победите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. Участник, занявший первое место в каждом классе, награждается дипломами ценными подарк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. Участник, занявший второе и третье место в каждом классе, награждается дипломами и ценными подарка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>. Финансовое обеспе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Музей-Диорама обеспечивает подготовку места проведения соревнований, оборудование трассы, секретаря соревнований, место для награждения, услуги по организации и информировании населения через СМИ, услуги по изготовлению полиграфической продукции, отвечает за организацию буф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ХоббиЦентр разрабатывает регламент, оповещает участников, осуществляет документационное сопровождение соревнований и предоставляет оборудование и трасс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Стартовые взносы расходуются на организацию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4. Расходы по командированию участников осуществляются за личный счет участников или за счет средств командирующих их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стоящее Положение является официальным приглашение к участию в соревнования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комитет оставляет за собой право вносить необходимые изменения в существующий регламен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комитет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pacing w:before="0" w:after="200"/>
    </w:pPr>
    <w:rPr>
      <w:rFonts w:eastAsia="Times New Roman"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r@permon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11ObOtdel</dc:creator>
  <dc:description/>
  <cp:keywords/>
  <dc:language>en-US</dc:language>
  <cp:lastModifiedBy>ПАВЕЛ</cp:lastModifiedBy>
  <cp:lastPrinted>2009-02-12T16:12:00Z</cp:lastPrinted>
  <dcterms:modified xsi:type="dcterms:W3CDTF">2009-02-12T11:13:00Z</dcterms:modified>
  <cp:revision>17</cp:revision>
  <dc:subject/>
  <dc:title/>
</cp:coreProperties>
</file>